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Jogi ismeret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HU 403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jogi alapok. Alkotmány, alapjogok. A magyar államszervezet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Balázsházy Mária: Jogi alaptan. AULA Kiadó, 200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Boros László: Jogi alapismeretek. Kulturtrade Kiadó, Bp.,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Kukorelli István: Alkotmánytan. Osiris Kiadó, Bp.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Szilágyi Péter: Jogi alaptan. Osiris Kiadó, Bp., 2001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Román Róbert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omán Róbert főiskolai adjunktu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05:00Z</dcterms:created>
  <dc:creator>RIK</dc:creator>
  <dc:description/>
  <dc:language>en-US</dc:language>
  <cp:lastModifiedBy>RIK</cp:lastModifiedBy>
  <dcterms:modified xsi:type="dcterms:W3CDTF">2006-07-26T11:05:00Z</dcterms:modified>
  <cp:revision>2</cp:revision>
  <dc:subject/>
  <dc:title>Tantárgy neve:</dc:title>
</cp:coreProperties>
</file>